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>Приложение №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Положению о системе оплаты труда работников МОУ «Начальная школа № 18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6"/>
        <w:gridCol w:w="2835"/>
        <w:gridCol w:w="2952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м собранием рабо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ачальная школа №18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токол №4 от 22.04.2016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окол заседания Управляющего совета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Cs/>
                <w:color w:val="FF0000"/>
                <w:sz w:val="20"/>
                <w:szCs w:val="20"/>
              </w:rPr>
              <w:t>6 от 22.04.20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С.А.Рагузин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отокол № 5 от 22.04.2016</w:t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Директор МОУ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«Начальная школа №18» _________А.Л.Бурчилова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Приказ № 23.1-ОД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т 22.04.202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государственно-общественного распределе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стимулирующей части фонда оплаты труда работников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МОУ «Начальная школа № 18»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76"/>
        <w:ind w:firstLine="357"/>
        <w:jc w:val="both"/>
        <w:rPr/>
      </w:pPr>
      <w:r>
        <w:rPr>
          <w:b/>
        </w:rPr>
        <w:t>1.</w:t>
      </w:r>
      <w:r>
        <w:rPr/>
        <w:t xml:space="preserve"> Регламент государственно-общественного распределения стимулирующей части фонда оплаты труда работников муниципального общеобразовательного учреждения «Начальная общеобразовательная школа № 18» – локальный нормативный акт школы, устанавливающий порядок реализации Положения о распределении стимулирующей части фонда оплаты труда работников школы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Cs w:val="28"/>
        </w:rPr>
      </w:pPr>
      <w:r>
        <w:rPr>
          <w:b/>
        </w:rPr>
        <w:t>2.</w:t>
      </w:r>
      <w:r>
        <w:rPr/>
        <w:t xml:space="preserve"> Настоящий Регламент утверждается приказом директора учреждения по согласованию с Общим собранием работников, Управляющим советом и профсоюзным комитетом школы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Управляющий совет школы в соответствии с Положением о нем и Положением о распределении стимулирующей части фонда оплаты труда работников школы принимает участие в распределении стимулирующей части фонда оплаты труда работников школы.</w:t>
      </w:r>
    </w:p>
    <w:p>
      <w:pPr>
        <w:pStyle w:val="Normal"/>
        <w:suppressAutoHyphens w:val="true"/>
        <w:spacing w:lineRule="auto" w:line="276"/>
        <w:ind w:firstLine="357"/>
        <w:jc w:val="both"/>
        <w:rPr/>
      </w:pPr>
      <w:r>
        <w:rPr>
          <w:b/>
        </w:rPr>
        <w:t>4.</w:t>
      </w:r>
      <w:r>
        <w:rPr/>
        <w:t xml:space="preserve"> Вопросы распределения стимулирующей части фонда оплаты труда рассматриваются Управляющим советом дважды в течение текущего учебного года на заседаниях, проводимых соответственно в январе и в июне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На этих заседаниях Управляющий совет рассматривает и согласовывает: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- 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- итоговый протокол мониторинга профессиональной деятельности работников школы за истекший полугодовой период, в котором отражены полученные результаты осуществления процедур мониторинга суммы баллов оценки профессиональной деятельности по каждому работнику;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- рассчитанные на предстоящи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Решения Управляющего совета по согласованию установления основного расчетного показателя размера стимулирующих выплат работникам общеобразовательного учреждения –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Решения о согласовании итогового протокола мониторинга профессиональной деятельности работников; о согласовании рассчитанных, исходя из утвержденного основного показателя и из суммы баллов оценки профессиональной деятельности размеры стимулирующей надбавки принимаются Управляющим советом простым большинством голосов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>
          <w:b/>
        </w:rPr>
        <w:t>5.</w:t>
      </w:r>
      <w:r>
        <w:rPr/>
        <w:t xml:space="preserve"> Мониторинг и оценка профессиональной деятельности работников ведется в системе государственно-общественного управления школы в соответствии с Положением о распределении стимулирующей части фонда оплаты труда работников школы, индивидуально для каждого работника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>
          <w:b/>
        </w:rPr>
        <w:t>6.</w:t>
      </w:r>
      <w:r>
        <w:rPr/>
        <w:t xml:space="preserve"> Для обеспечения государстенно-общественного характера мониторинга и оценки профессиональной деятельности работников школы Управляющий совет создает специальную комиссию, в которую входит директор школы и члены Управляющего совета из числа педагогических работников. 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Комиссия формируется и осуществляет свою деятельность решением Управляющего совета в порядке, предусмотренном общим регламентом Управляющего совета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Управляющий совет определяет название комиссии – комиссия по распределению стимулирующей части фонда оплаты труда работников или иное наименование, указывающее на характер деятельности комиссии.</w:t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/>
        <w:t>Работа данной комиссии опирается на результаты, полученные в рамках внутришкольного контроля, представленные директором школы или заместителем директора по учебно-воспитательной работе.</w:t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b/>
        </w:rPr>
        <w:t>7.</w:t>
      </w:r>
      <w:r>
        <w:rPr/>
        <w:t xml:space="preserve"> Комиссия Управляющего совета по распределению стимулирующей части фонда оплаты труда работников осуществляет анализ и оценку объективности представл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, показателей, формы, порядка и процедур оценки профессиональной деятельности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субъекту, представившему результаты, для исправления и доработки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Принятые комиссией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>
          <w:b/>
        </w:rPr>
        <w:t>8.</w:t>
      </w:r>
      <w:r>
        <w:rPr/>
        <w:t xml:space="preserve">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всех работников в баллах оценки и утверждает его на своем заседании. Утвержденный оценочный лист работников общеобразовательного учреждения предоставляется для ознакомления работникам школы. 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>
          <w:b/>
        </w:rPr>
        <w:t>9.</w:t>
      </w:r>
      <w:r>
        <w:rPr/>
        <w:t xml:space="preserve"> С момента опубликования оценочного листа в течение 5 дней работники вправе подать, а комиссия обязана принять обоснованное письменное заявление работника о несогласии с оценкой его профессиональной деятельности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Основанием для подачи такого заявления работником может быть не только факт нарушения, установленных Положением о распределении стимулирующей части фонда оплаты труда работников процедур мониторинга в рамках внутришкольного контрол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Апелляции работников по другим основаниям комиссией не принимаются и не рассматриваются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По истечении 5 дней решение комиссии об утверждении оценочного листа вступает в силу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/>
        <w:t>Результаты работы комиссии представляются Управляющему совету с пояснениями председателя комиссии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>
          <w:b/>
        </w:rPr>
        <w:t xml:space="preserve">10. </w:t>
      </w:r>
      <w:r>
        <w:rPr/>
        <w:t>Итоговые полугодовые (в июне и в январе)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, принимаемым в соответствии с общим регламентом Управляющего совета,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ериоды (сентябрь – декабрь и январь – август соответственно) в соответствии с п.2 настоящего Регламента.</w:t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секретарь</dc:creator>
  <dc:description/>
  <cp:keywords/>
  <dc:language>en-US</dc:language>
  <cp:lastModifiedBy>Пользователь Windows</cp:lastModifiedBy>
  <cp:lastPrinted>2009-03-03T09:11:00Z</cp:lastPrinted>
  <dcterms:modified xsi:type="dcterms:W3CDTF">2022-04-15T08:04:00Z</dcterms:modified>
  <cp:revision>51</cp:revision>
  <dc:subject/>
  <dc:title/>
</cp:coreProperties>
</file>