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6925</wp:posOffset>
            </wp:positionH>
            <wp:positionV relativeFrom="margin">
              <wp:posOffset>-485140</wp:posOffset>
            </wp:positionV>
            <wp:extent cx="10693400" cy="777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. Целевые показатели эффективности и результативности деятельност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ников МОУ «Начальная школа № 18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Критерии оценки деятельности учите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высоких показателей, стабильность и рост качества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учающихся, получивших «5» и «4» по итогам учебного пери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обучающимся всего класс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и выше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% до 60%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% до 50%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% до 40%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% до 30%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лимпиад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/ уровень побед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 (победитель/призёр-10 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(победитель/призёр)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 (победитель/призёр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меченные работы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 (учитывается в течение 3 лет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детей в международных интеллектуальных конкурсах («ЧИП», «Русский медвежонок», «Кенгуру»,  «Английский бульдог», «Интеллектуальные игры» и т. п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заочных  интернет-конкурсах, участие в которых организовано учителе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 и победителей в рамках полугодия/ уровень побед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: (победитель/ призёр) – 1 балл, Муниципальный уровень: (победитель/призёр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((победитель/призёр)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: (победитель/призёр)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ы конкурса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количество-2 бал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мках программы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едагог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ИД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ериментальной работы с предъявлением результатов или работа по авторской опубликованной и рецензированной программе (наличие учебно-методического комплекта и КИМ по авторской программе)  – 1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200"/>
              <w:ind w:left="2" w:right="5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 уроков высокого ка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предъявляемым к современному урок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читывать один раз в конц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данного урока в ГМЦ,  школьную метод копилку или на профессиональных сайтах 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</w:t>
            </w:r>
            <w:r>
              <w:rPr>
                <w:rFonts w:ascii="Times New Roman" w:hAnsi="Times New Roman"/>
                <w:sz w:val="24"/>
                <w:szCs w:val="24"/>
              </w:rPr>
              <w:t>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курсов для будущих первокласс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балла в 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роведение внекласс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ткрытое мероприятие в течение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8 баллов, линейка 1 сент., ёлка на школу (3 шт.)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школы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параллел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в ГМЦ или общешкольную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проведение экскурс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еделах города – 2 балла (за полугод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др. город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полугод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-ное 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обучающихся в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. конкурсы (СМИ, эссе, конкурсы сочинений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нкурсы рисунков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атральные, музыкальные и др. конкур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отмеч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за отмеч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₁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воспитательных мероприятий для родителей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рганизация педагогом участия обучающихся в доп.мероприятиях (онлайн тестирования, олимпиадв и др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 25-50% обучающихся – 0,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-100% -1 бал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ритерии оценки деятельности педагога дополнительного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детей в международных интеллекту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заочных  интернет-конкурсах, участие в которых организовано педагого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 и победителей в рамках полугодия/ уровень побед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: (победитель/ призёр) – 1 балл, Муниципальный уровень: (победитель/призёр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((победитель/призёр)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: (победитель/призёр)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ы конкурса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количество-2 бал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мках программы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едагог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ИД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ериментальной работы с предъявлением результатов или работа по авторской опубликованной и рецензированной программе (наличие учебно-методического комплекта и КИМ по авторской программе)  – 1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200"/>
              <w:ind w:left="2" w:right="5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 высокого ка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предъявляемым к современному занят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читывать один раз в конц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данного занятия в ГМЦ или школьную метод.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роведение внекласс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ткрытое мероприятие в течение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8 баллов, линейка 1 сент., ёлка на школу (3 шт.)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школы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параллел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в ГМЦ или общешкольную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проведение экскурс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еделах города – 2 балла (за полугод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др. город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полугод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-ное 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обучающихся в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. конкурсы (СМИ, эссе, конкурсы сочинений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нкурсы рисунков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атральные, музыкальные и др. конкур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 баллов; 2 балла за отмеч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за отмечен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воспитательных мероприятий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Критерии оценки деятельности библиотекар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роведение дополнительных мероприятий с обучающими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ткрытое мероприятие в течение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8 баллов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школы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параллел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одного класс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в ГМЦ или общешкольную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обучающихся в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. конкурсы (СМИ, эссе, конкурсы сочинений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нкурсы рисунков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атральные, музыкальные и др. конкур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 баллов; 2 балла за отмеч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за отмечен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мероприятий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ритерии оценки деятельности педагога-психолог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мках программы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едагог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ИД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ериментальной работы с предъявлением результатов или работа по авторской опубликованной и рецензированной программе (наличие учебно-методического комплекта и КИМ по авторской программе)  – 1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200"/>
              <w:ind w:left="2" w:right="5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 высокого ка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предъявляемым к современному занят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читывать один раз в конц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данного занятия в ГМЦ или школьную метод.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 мероприятий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ритерии оценки деятельности  учителя-логоп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мках программы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едагог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ИД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ериментальной работы с предъявлением результатов или работа по авторской опубликованной и рецензированной программе (наличие учебно-методического комплекта и КИМ по авторской программе)  – 1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200"/>
              <w:ind w:left="2" w:right="5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 высокого ка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предъявляемым к современному занят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читывать один раз в конц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данного занятия в ГМЦ или школьную метод.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 мероприятий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Критерии оценки деятельности заместителя директора по УВР (ВР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81"/>
        <w:gridCol w:w="2262"/>
        <w:gridCol w:w="2621"/>
        <w:gridCol w:w="3560"/>
        <w:gridCol w:w="14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обуч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мках программы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едагог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качество выполненной работы в рамках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ИД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ериментальной работы с предъявлением результатов или работа по авторской опубликованной и рецензированной программе (наличие учебно-методического комплекта и КИМ по авторской программе)  – 1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методической работе (конференциях, семинарах, мастер-классах и т. п.) Обобщение и распрост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го опы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6 баллов</w:t>
            </w:r>
          </w:p>
          <w:p>
            <w:pPr>
              <w:pStyle w:val="Normal"/>
              <w:shd w:fill="FFFFFF" w:val="clear"/>
              <w:spacing w:lineRule="exact" w:line="257"/>
              <w:ind w:left="5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10 баллов (учитывать в течение 3 лет)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ых СМИ и на профессиональных сайтах в сети Интернет. Опубликованный материал – 1 бал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, макс.кол-во 2 бал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 в данном учрежд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лет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лет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года до 25 лет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более лет – 8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всероссийских профессиональных конкурсах, фестивалях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виде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 о награждении (коп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10 баллов, призовое место –20 бал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баллов за полугод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аттестации педагогических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200"/>
              <w:ind w:left="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семин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6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дисциплины учител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евременное и качественное оформление отчётов и докумен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мечан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замечаний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роведение внекласс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крытое мероприятие в течение полугод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8 баллов, линейка 1 сент., ёлка на школу (3 шт.)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школы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параллел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одного класс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в ГМЦ или общешкольную копилку – 1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учащихся в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. конкурсы (СМИ, эссе, конкурсы сочинений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нкурсы рисунков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атральные, музыкальные и др. конкур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 баллов; 2 балла за отмеч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за отмечен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изовое место без предвари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 участие с глубокой подгот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за призовое место с глубокой подготов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кации в газ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ста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ли участие в мероприятиях, повышающих авторитет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е открытых  мероприятий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педагога в доп. мероприят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 кол-во 2 балла за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мероприя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рганизации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деятельности Управляющего совета школы, профкома и т. 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творческих конкурсах и иных мероприятиях  ( привлечение к участию, оформление заявок и конкурсных рабо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мониторинга качества знаний и работа по повышению качества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0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деятельности 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авного бухгалтер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990"/>
        <w:gridCol w:w="1174"/>
      </w:tblGrid>
      <w:tr>
        <w:trPr>
          <w:trHeight w:val="11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стимулирования деяте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4" w:right="5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6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текущего и перспективного планирования деятельности образовательного учреждения по своему направлению. Высокий уровень реализации мероприят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6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Style w:val="7FranklinGothicBook13"/>
                <w:rFonts w:cs="Times New Roman"/>
                <w:sz w:val="24"/>
                <w:szCs w:val="24"/>
                <w:lang w:eastAsia="en-US"/>
              </w:rPr>
              <w:t>Использование современных технологий управл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е и качественное предоставление налоговой и бухгалтер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чет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и надзорных орга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бращений от работников по вопросам оплаты труд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держание благоприятного психолог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имата в коллекти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7" w:right="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енное ведение учета по видам расходов в соответствии с ПФХД, своевременное определение и сопоставление потребности бюджетных средств по видам расход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7" w:right="7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Качественное ведения бюджетного учета, отсутствие просроченной кредиторской и дебиторской задолженности по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расчетам </w:t>
            </w:r>
            <w:r>
              <w:rPr>
                <w:sz w:val="24"/>
                <w:szCs w:val="24"/>
                <w:lang w:eastAsia="en-US"/>
              </w:rPr>
              <w:t>за полученные товарно- материальные ценности и услу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нансовой дисциплины, эффективное использование денежных средств и материальных ресурсов, учет имущества, находящегося в учреждении, целевое использование средств субсид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right="28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бюджетного законодательства при принятии бюджетных обязательств, недопущение превышения бюджетных обязательств, правильность учета бюджетных обязательст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right="289" w:hanging="0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воевременная выдача расчетных листов и отсутствие ошибок в расчете заработной плат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right="289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блюдение сроков выплаты заработной платы, отпускных, больничных листов, налогов и сборов, расчетов с контраген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righ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в учреждении единых требований к оформлению документов, системы документооборо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ий уровень профессиональной деятельности и культур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нсивность труд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 взаимодействия с сотрудниками при подготовке мероприятий (планирование, согласование, оперативное решение проблем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 взаимодействия с учреждениями при выполнении должностных обязанност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работы и работы, не входящие в круг должностных  обязанносте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общественных поруч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зовых, особо важных, сложных работ, поручений, не предусмотренных должностными обязанностя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9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10" w:firstLine="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ичный вклад</w:t>
            </w:r>
            <w:r>
              <w:rPr>
                <w:spacing w:val="4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w w:val="95"/>
                <w:sz w:val="24"/>
                <w:szCs w:val="24"/>
                <w:lang w:eastAsia="en-US"/>
              </w:rPr>
              <w:t xml:space="preserve">деятельность </w:t>
            </w:r>
            <w:r>
              <w:rPr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ик на просьбы администрации о расширении сферы деятельности и выполнении дополнительных работ на определенный период, в связи с производственной необходимость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итерии оценки деятель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хгалтер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990"/>
        <w:gridCol w:w="1174"/>
      </w:tblGrid>
      <w:tr>
        <w:trPr>
          <w:trHeight w:val="11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стимулирования деяте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4" w:right="5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6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ачественное  выполнение  должностных  обязанност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6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текущего и перспективного планирования деятельности по своему направлению. Высокий уровень реализации намеченных мероприят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е и качественное предоставление налоговой, бухгалтер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и статистической </w:t>
            </w:r>
            <w:r>
              <w:rPr>
                <w:sz w:val="24"/>
                <w:szCs w:val="24"/>
                <w:lang w:eastAsia="en-US"/>
              </w:rPr>
              <w:t>отчет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и надзорных орга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7" w:right="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енное ведения бюджетного учета по своему направлени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Style w:val="7FranklinGothicBook13"/>
                <w:rFonts w:cs="Times New Roman"/>
                <w:sz w:val="24"/>
                <w:szCs w:val="24"/>
                <w:lang w:eastAsia="en-US"/>
              </w:rPr>
              <w:t>Использование современных технолог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ое качество ведения документации в соответствии с должностными обязанностями и номенклатур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держание благоприятного психолог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имата в коллекти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ий уровень исполнительской дисциплины. Своевременный прием и обработка документов. Подготовка отче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окий уровень профессиональной деятельности и культур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сроков выплаты заработной платы, отпускных, больничных листов, налогов и сборов, расчетов с контраген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нсивность труд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 взаимодействия с сотрудниками при подготовке мероприятий (планирование, согласование, оперативное решение проблем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 взаимодействия с учреждениями при выполнении должностных обязанност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4" w:right="110"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работы и работы, не входящие в круг должностных  обязанносте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общественных поруч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9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10" w:firstLine="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ичный вклад</w:t>
            </w:r>
            <w:r>
              <w:rPr>
                <w:spacing w:val="4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w w:val="95"/>
                <w:sz w:val="24"/>
                <w:szCs w:val="24"/>
                <w:lang w:eastAsia="en-US"/>
              </w:rPr>
              <w:t xml:space="preserve">деятельность </w:t>
            </w:r>
            <w:r>
              <w:rPr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ик на просьбы администрации о расширении сферы деятельности и выполнении дополнительных работ на определенный период в связи с производственной необходимость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/>
        <w:t>Критерии оценки деятельности младшего обслуживающего персонала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6391"/>
        <w:gridCol w:w="2693"/>
        <w:gridCol w:w="3544"/>
      </w:tblGrid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еративность выполнения заявок по устран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неполад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ведения генеральных уборо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участк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, качественная уборка помещений (территор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7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еративность реагирования по вопросу сохранности имущества и безопасности учреждения, обучающихся и сотру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FranklinGothicBook13">
    <w:name w:val="Основной текст (7) + Franklin Gothic Book13"/>
    <w:qFormat/>
    <w:rPr>
      <w:rFonts w:ascii="Franklin Gothic Book" w:hAnsi="Franklin Gothic Book" w:cs="Franklin Gothic Book"/>
      <w:spacing w:val="0"/>
      <w:sz w:val="19"/>
      <w:szCs w:val="19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7:00Z</dcterms:created>
  <dc:creator>HP</dc:creator>
  <dc:description/>
  <cp:keywords/>
  <dc:language>en-US</dc:language>
  <cp:lastModifiedBy>Школа</cp:lastModifiedBy>
  <cp:lastPrinted>2022-04-25T16:08:00Z</cp:lastPrinted>
  <dcterms:modified xsi:type="dcterms:W3CDTF">2022-06-07T07:23:00Z</dcterms:modified>
  <cp:revision>78</cp:revision>
  <dc:subject/>
  <dc:title/>
</cp:coreProperties>
</file>