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93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номер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в 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 от 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 А.Л. Бурч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ОУ «Начальная школа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чиловой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я (законного представителя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_____ класс  МОУ «Начальная школа № 18» моего ребенка (сына/дочь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 полностью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начального общего образования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: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ребенка: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приходится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ебывания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приходится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ебывания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____________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 права внеочередного, первоочередного или преимущественного приема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это право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реквизиты документа, подтверждающего эту потребность (заключение психолого-медико-педагогической комиссии или инвалида (ребенка-инвалида) в соответствии с индивидуальной программой реабилитации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Отметка о согласии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               ____________            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Ф.И.О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14 Федерального закона от 29.12.2012 № 273- ФЗ «Об образовании в Российской Федерации» прошу организовать для моего ребенка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 полностью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 на ____________________ языке, изучение родного _____________________ языка и литературного чтения на родном _________________________ языке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 Федерации, в том числе русского языка как родного языка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               ____________            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Ф.И.О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2 ст.55 Федерального закона от 29.12.2012 № 273-ФЗ «Об образовании в Российской Федерации» ознакомлен(а) с документами регламентирующими деятельность образовательного учреждения, в том числе с Уставом МОУ «Начальная школа № 18», лицензией на право ведения образовательной деятельности, свидетельством о государственной аккредитации МОУ «Начальной школы № 18», содержанием образовательных программ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               ____________            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Ф.И.О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закону от 27.07.2006 года № 152-ФЗ «О персональных данных» даю согласие на обработку персональных данных моего ребенка, содержащихся в настоящем заявлении и предоставленных мною документах, любым, не запрещающим законом способом в соответствии с Уставом МОУ «Начальная школа № 18»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и обработку таких данных.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ём подачи в МОУ «Начальная школа № 18» соответствующего письменного заявления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               ____________            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Ф.И.О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8:00Z</dcterms:created>
  <dc:creator>Пользователь</dc:creator>
  <dc:description/>
  <cp:keywords/>
  <dc:language>en-US</dc:language>
  <cp:lastModifiedBy>Школа</cp:lastModifiedBy>
  <cp:lastPrinted>2021-03-29T13:55:00Z</cp:lastPrinted>
  <dcterms:modified xsi:type="dcterms:W3CDTF">2022-03-29T06:21:00Z</dcterms:modified>
  <cp:revision>11</cp:revision>
  <dc:subject/>
  <dc:title/>
</cp:coreProperties>
</file>